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ΙΤΗΣΗ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ΚΔΗΛΩΣΗΣ ΕΝΔΙΑΦΕΡΟΝΤΟΣ ΕΚΠΑΙΔΕΥΤΙΚΩΝ</w:t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για ΤΟΝ ΟΡΙΣΜΟ</w:t>
      </w:r>
      <w:r>
        <w:rPr>
          <w:rFonts w:cs="Arial" w:ascii="Calibri" w:hAnsi="Calibri"/>
          <w:b/>
          <w:caps/>
        </w:rPr>
        <w:t xml:space="preserve"> μέλοΥΣ</w:t>
      </w:r>
      <w:r>
        <w:rPr>
          <w:rFonts w:cs="Calibri" w:ascii="Calibri" w:hAnsi="Calibri"/>
          <w:b/>
          <w:caps/>
        </w:rPr>
        <w:t xml:space="preserve">στο Τοπικό Συμβούλιο </w:t>
      </w:r>
      <w:r>
        <w:rPr>
          <w:rFonts w:cs="Arial" w:ascii="Calibri" w:hAnsi="Calibri"/>
          <w:b/>
          <w:caps/>
        </w:rPr>
        <w:t>Επιλογής</w:t>
      </w:r>
      <w:r>
        <w:rPr>
          <w:rFonts w:cs="Calibri" w:ascii="Calibri" w:hAnsi="Calibri"/>
          <w:b/>
          <w:caps/>
        </w:rPr>
        <w:t>δευτεροβαθμιασ Εκπαίδευσηςαιτωλοακαρνανιασ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8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πώνυμο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Όνομα 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ατρώνυμο 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ός Μητρώου 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λάδος 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Βαθμός 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Οργανικής Θέσης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χολική Μονάδα Οργανικής ή Προσωρινής Τοποθέτησης :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υθυντής Σχολικής Μονάδας : </w:t>
              <w:tab/>
              <w:t xml:space="preserve">       ΝΑΙ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ΟΧΙ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χολική Μονάδα στην οποία υπηρετώ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Οικίας :                           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Εργασίας :                            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ινητό  τηλ. :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Δ/νση οικίας :                              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.Κ. :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Θέμα: «Εκδήλωση ενδιαφέροντος για ορισμό μέλους στο Τοπικό Συμβούλιο Επιλογής            Δευτεροβάθμιας ΕκπαίδευσηςΑιτ/νίας»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 :   ……-…..-202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ΕΡΙΦΕΡΕΙΑΚΟ ΔΙΕΥΘΥΝΤΗ ΠΡΩΤΟΒΑΘΜΙΑΣ ΚΑΙ ΔΕΥΤΕΡΟΒΑΘΜΙΑΣ ΕΚΠΑΙΔΕΥΣΗΣ ΔΥΤΙΚΗΣ ΕΛΛΑΔΑ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μέσω της Δ/νσηςΔευτεροβάθμιας Εκπαίδευσης Αιτ/νίας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Παρακαλώ  να δεχθείτε την αίτησηγια συμμετοχή μου στοΤοπικόΣυμβούλιο</w:t>
      </w:r>
      <w:r>
        <w:rPr>
          <w:rFonts w:cs="Arial" w:ascii="Calibri" w:hAnsi="Calibri"/>
          <w:sz w:val="22"/>
          <w:szCs w:val="22"/>
        </w:rPr>
        <w:t>Επιλογής</w:t>
      </w:r>
      <w:r>
        <w:rPr>
          <w:rFonts w:cs="Calibri" w:ascii="Calibri" w:hAnsi="Calibri"/>
        </w:rPr>
        <w:t>ΔευτεροβάθμιαςΕκπαίδευσης Αιτ/νίας,σύμφωνα</w:t>
      </w:r>
      <w:r>
        <w:rPr>
          <w:rFonts w:eastAsia="Calibri" w:cs="Calibri" w:ascii="Calibri" w:hAnsi="Calibri"/>
          <w:lang w:eastAsia="en-US"/>
        </w:rPr>
        <w:t>με την παρ. 12 του άρθρου 232 του ν. 4823, όπως τροποποιήθηκε με το άρθρο 78 του ν. 4997/2022 (Α΄219), από 01-09-2023.</w:t>
      </w:r>
    </w:p>
    <w:p>
      <w:pPr>
        <w:pStyle w:val="Normal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rPr/>
      </w:pPr>
      <w:r>
        <w:rPr/>
        <w:t>Επίσης, δηλώνω ότι :</w:t>
      </w:r>
    </w:p>
    <w:tbl>
      <w:tblPr>
        <w:tblW w:w="456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</w:tblGrid>
      <w:tr>
        <w:trPr>
          <w:trHeight w:val="270" w:hRule="atLeast"/>
        </w:trPr>
        <w:tc>
          <w:tcPr>
            <w:tcW w:w="4564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Δεν συντρέχουν</w:t>
            </w:r>
            <w:r>
              <w:rPr>
                <w:rFonts w:cs="Calibri" w:ascii="Calibri" w:hAnsi="Calibri"/>
              </w:rPr>
              <w:t xml:space="preserve"> στο πρόσωπό μου τα κωλύματα των άρθρων 7 και 14 παρ. 6 του ν. 2690/1999 (Α΄, 45) για τη 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συμμετοχή μου ως μέλος του Τοπικού Συμβουλίου της ΔΔΕ ΑΙΤ/ΝΙΑΣ στη διαδικασία κατάρτισης των</w:t>
            </w:r>
          </w:p>
        </w:tc>
      </w:tr>
      <w:tr>
        <w:trPr>
          <w:trHeight w:val="484" w:hRule="atLeast"/>
        </w:trPr>
        <w:tc>
          <w:tcPr>
            <w:tcW w:w="456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πινάκων επιλογής, επιλογής και τοποθέτησης των Δ/ντών Σχολικών Μονάδων της οικείας Διεύθυ</w:t>
            </w:r>
            <w:bookmarkStart w:id="0" w:name="_GoBack"/>
            <w:bookmarkEnd w:id="0"/>
            <w:r>
              <w:rPr>
                <w:rFonts w:cs="Calibri" w:ascii="Calibri" w:hAnsi="Calibri"/>
              </w:rPr>
              <w:t>νσης Δ/θμιας Εκπαίδευσης.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 Αιτ…..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3" w:gutter="0" w:header="709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ΥΠΟΔΕΙΓΜΑ 1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  <w:lang w:val="el-GR"/>
    </w:rPr>
  </w:style>
  <w:style w:type="character" w:styleId="Char1">
    <w:name w:val="Υποσέλιδο Char"/>
    <w:basedOn w:val="Style14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5:44:00Z</dcterms:created>
  <dc:creator>usr02</dc:creator>
  <dc:description/>
  <dc:language>en-US</dc:language>
  <cp:lastModifiedBy>DideAdmin</cp:lastModifiedBy>
  <cp:lastPrinted>2021-01-04T09:36:00Z</cp:lastPrinted>
  <dcterms:modified xsi:type="dcterms:W3CDTF">2023-08-07T05:44:00Z</dcterms:modified>
  <cp:revision>2</cp:revision>
  <dc:subject/>
  <dc:title>ΥΠΟΔΕΙΓΜΑ 1δ</dc:title>
</cp:coreProperties>
</file>